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Załącznik nr 3 do Zapytania ofertowego  - OFERTA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Sprawa:</w:t>
      </w:r>
      <w:r>
        <w:rPr>
          <w:rFonts w:cs="Arial"/>
        </w:rPr>
        <w:t xml:space="preserve"> WMW/DXXXII/1/1 Materiały i urządzenia do dokumentowania i monitorowania trwałości projektu Centrum Badań Biomedycznych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powiadając na skierowane do nas zapytanie ofertowe prowadzone przez Zamawiającego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zamówień publicznych, </w:t>
      </w:r>
      <w:r>
        <w:rPr/>
        <w:t>na dostawy lub usługi, których wartość nie przekracza wyrażonej w złotych równowartości kwoty netto 30.000 EURO, a dotycząceg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Materiały i urządzenia do dokumentowania i monitorowania trwałośc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rojektu Centrum Badań Biomedycznych 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wpisać przedmiot zamówienia 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kładamy ofertę  o następującej treśc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Oferujemy wykonanie zamówienia za cenę netto ...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Obowiązujący podatek VAT    ....... %       cena brutto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Oferujemy wykonanie zamówienia w terminie .................................................. (data dd/mm/rrrr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Teksttreci31"/>
        <w:shd w:fill="auto" w:val="clear"/>
        <w:spacing w:lineRule="auto" w:line="240" w:before="0" w:after="827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4" w:before="0" w:after="0"/>
      <w:ind w:hanging="240"/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0:00Z</dcterms:created>
  <dc:creator>user</dc:creator>
  <dc:description/>
  <dc:language>en-US</dc:language>
  <cp:lastModifiedBy>idm</cp:lastModifiedBy>
  <dcterms:modified xsi:type="dcterms:W3CDTF">2015-09-05T15:00:00Z</dcterms:modified>
  <cp:revision>2</cp:revision>
  <dc:subject/>
  <dc:title/>
</cp:coreProperties>
</file>